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ЗАГОРАЙТЕ В БЕЗОПАСНОСТИ</w:t>
      </w:r>
    </w:p>
    <w:p>
      <w:pPr>
        <w:pStyle w:val="Normal"/>
        <w:ind w:left="-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  <w:t>ПОМНИТЕ: пляжное солнце может доставить серьезные неприятности.</w:t>
      </w:r>
    </w:p>
    <w:p>
      <w:pPr>
        <w:pStyle w:val="Normal"/>
        <w:ind w:left="-540" w:hanging="0"/>
        <w:jc w:val="center"/>
        <w:rPr>
          <w:b/>
          <w:b/>
          <w:i/>
          <w:i/>
          <w:color w:val="006600"/>
          <w:sz w:val="8"/>
          <w:szCs w:val="8"/>
        </w:rPr>
      </w:pPr>
      <w:r>
        <w:rPr>
          <w:b/>
          <w:i/>
          <w:color w:val="006600"/>
          <w:sz w:val="8"/>
          <w:szCs w:val="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ая важно соблюдать следующие правила:</w:t>
      </w:r>
    </w:p>
    <w:p>
      <w:pPr>
        <w:pStyle w:val="Normal"/>
        <w:ind w:left="-540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режде чем кожа привыкнет к солнцу, некоторое время надо закрывать особо чувствительные участки тела: верхнюю часть лба, нос, лопатки, бедра, впадины под колен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Пока вы не покрылись загаром, загорайте не более 10-15 минут в день, причем лучше всего в утренние или вечерние часы, когда солнце расположено низко над горизонтом;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>
          <w:b/>
          <w:b/>
          <w:i/>
          <w:i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363220</wp:posOffset>
            </wp:positionV>
            <wp:extent cx="2844800" cy="1905000"/>
            <wp:effectExtent l="0" t="0" r="0" b="0"/>
            <wp:wrapTight wrapText="bothSides">
              <wp:wrapPolygon edited="0">
                <wp:start x="-143" y="-106"/>
                <wp:lineTo x="-143" y="21597"/>
                <wp:lineTo x="21743" y="21597"/>
                <wp:lineTo x="21743" y="-106"/>
                <wp:lineTo x="-143" y="-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05000"/>
                    </a:xfrm>
                    <a:prstGeom prst="rect">
                      <a:avLst/>
                    </a:prstGeom>
                    <a:ln w="127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8000"/>
        </w:rPr>
        <w:t>ПОМНИТЕ: Никогда не загорайте на полный желудок т.к. организм и так получает большую нагрузку от солнца;</w:t>
      </w:r>
    </w:p>
    <w:p>
      <w:pPr>
        <w:pStyle w:val="Normal"/>
        <w:ind w:left="-540" w:first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Отправляясь загорать, не пользуйтесь духами: на коже могут появиться стойкие пигментные пятна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горать ПРОТИВОПОКАЗАНО: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– </w:t>
      </w:r>
      <w:r>
        <w:rPr>
          <w:b/>
          <w:i/>
        </w:rPr>
        <w:t>при гипертонии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болезни щитовидной железы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сахарном диабете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ри заболеваниях нервной системы, сердца, сосудов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при тромбофлебите (ноги с венозными узлами должны быть закрыты от прямых солнечных лучей);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Нельзя увлекаться загаром пожилы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Женщинам после 30 стоит поберечь кожу лица и шеи, где особенно четко обозначаются морщ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Находясь на солнце не забывайте пить больше жидкости, которая необходима вашему организму для борьбы с избыточным теп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ПОМНИТЕ: Загорать лучше всего в движении. Не забудьте захватить на пляж шляпу, косынку или кепку – они защитят не только ваши волосы от прямых солнечных лучей (которые делают их сухими и ломкими), но и ваш организм от солнечного удара.</w:t>
      </w:r>
    </w:p>
    <w:p>
      <w:pPr>
        <w:pStyle w:val="Normal"/>
        <w:ind w:left="-540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ПОМНИТЕ признаки солнечного уд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Внешне пострадавший выглядит так, словно его ударили, оглуши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i/>
          <w:i/>
        </w:rPr>
      </w:pPr>
      <w:r>
        <w:rPr/>
        <w:t>Пострадавший чувствует слабость, головокружение, тошноту, головную бо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i/>
          <w:i/>
        </w:rPr>
      </w:pPr>
      <w:r>
        <w:rPr/>
        <w:t>Кожа краснеет, становится горячей на ощуп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/>
          <w:b/>
          <w:i/>
          <w:i/>
        </w:rPr>
      </w:pPr>
      <w:r>
        <w:rPr/>
        <w:t>Дыхание тяжелое, частое;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чаться заболевание может не только во время пребывания на солнце, но и спустя 6-8 часов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00:00Z</dcterms:created>
  <dc:creator>Я</dc:creator>
  <dc:description/>
  <cp:keywords/>
  <dc:language>en-US</dc:language>
  <cp:lastModifiedBy>kotte</cp:lastModifiedBy>
  <dcterms:modified xsi:type="dcterms:W3CDTF">2011-11-11T08:30:00Z</dcterms:modified>
  <cp:revision>6</cp:revision>
  <dc:subject/>
  <dc:title/>
</cp:coreProperties>
</file>